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108" w:type="dxa"/>
          <w:bottom w:w="0" w:type="dxa"/>
          <w:right w:w="108" w:type="dxa"/>
        </w:tblCellMar>
      </w:tblPr>
      <w:tblGrid>
        <w:gridCol w:w="3880"/>
        <w:gridCol w:w="5775"/>
      </w:tblGrid>
      <w:tr>
        <w:trPr/>
        <w:tc>
          <w:tcPr>
            <w:tcW w:w="3880" w:type="dxa"/>
            <w:tcBorders/>
          </w:tcPr>
          <w:p>
            <w:pPr>
              <w:pStyle w:val="Normal"/>
              <w:spacing w:lineRule="auto" w:line="240" w:before="0" w:after="0"/>
              <w:ind w:hanging="288"/>
              <w:rPr>
                <w:rFonts w:ascii="Times New Roman" w:hAnsi="Times New Roman" w:eastAsia="Times New Roman" w:cs="Times New Roman"/>
                <w:sz w:val="24"/>
                <w:szCs w:val="24"/>
              </w:rPr>
            </w:pPr>
            <w:r>
              <w:rPr>
                <w:rFonts w:eastAsia="Times New Roman" w:cs="Times New Roman" w:ascii="Times New Roman" w:hAnsi="Times New Roman"/>
                <w:sz w:val="24"/>
                <w:szCs w:val="24"/>
              </w:rPr>
              <w:t>V  VIỆN KIỂM SÁT NHÂN DÂN</w:t>
            </w:r>
          </w:p>
          <w:p>
            <w:pPr>
              <w:pStyle w:val="Normal"/>
              <w:spacing w:lineRule="auto" w:line="240" w:before="0" w:after="0"/>
              <w:ind w:hanging="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CAO</w:t>
            </w:r>
          </w:p>
          <w:p>
            <w:pPr>
              <w:pStyle w:val="Normal"/>
              <w:spacing w:lineRule="auto" w:line="240" w:before="0" w:after="0"/>
              <w:ind w:left="720" w:hanging="126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ỆN KIỂM SÁT NHÂN DÂN     TỈNH ĐỒNG NAI</w:t>
            </w:r>
          </w:p>
          <w:p>
            <w:pPr>
              <w:pStyle w:val="Normal"/>
              <w:spacing w:lineRule="auto" w:line="240" w:before="0" w:after="0"/>
              <w:jc w:val="center"/>
              <w:rPr>
                <w:rFonts w:ascii="Times New Roman" w:hAnsi="Times New Roman" w:eastAsia="Times New Roman" w:cs="Times New Roman"/>
                <w:b/>
                <w:b/>
                <w:color w:val="000000"/>
                <w:sz w:val="26"/>
                <w:szCs w:val="26"/>
                <w:vertAlign w:val="superscript"/>
                <w:lang w:val="en-US" w:eastAsia="en-US"/>
              </w:rPr>
            </w:pPr>
            <w:r>
              <w:rPr>
                <w:rFonts w:eastAsia="Times New Roman"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40640</wp:posOffset>
                      </wp:positionV>
                      <wp:extent cx="723265" cy="0"/>
                      <wp:effectExtent l="0" t="5080" r="0" b="5080"/>
                      <wp:wrapNone/>
                      <wp:docPr id="1" name="Straight Connector 2"/>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pt" to="110.45pt,3.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color w:val="000000"/>
                <w:sz w:val="26"/>
                <w:szCs w:val="26"/>
              </w:rPr>
              <w:t>Số: 01/CĐ-D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11760</wp:posOffset>
                      </wp:positionV>
                      <wp:extent cx="1552575" cy="0"/>
                      <wp:effectExtent l="0" t="5080" r="0" b="5080"/>
                      <wp:wrapNone/>
                      <wp:docPr id="2" name="Straight Connector 1"/>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8.8pt" to="200.75pt,8.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ồng Nai, ngày 10 tháng 6 năm 2024</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numPr>
          <w:ilvl w:val="0"/>
          <w:numId w:val="0"/>
        </w:numPr>
        <w:tabs>
          <w:tab w:val="clear" w:pos="720"/>
          <w:tab w:val="left" w:pos="3830" w:leader="none"/>
        </w:tabs>
        <w:spacing w:lineRule="atLeast" w:line="48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UYÊN ĐỀ</w:t>
      </w:r>
    </w:p>
    <w:p>
      <w:pPr>
        <w:pStyle w:val="Normal"/>
        <w:numPr>
          <w:ilvl w:val="0"/>
          <w:numId w:val="0"/>
        </w:numPr>
        <w:spacing w:lineRule="atLeast" w:line="48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ỮNG ĐIỂM MỚI NỔI BẬT CỦA LUẬT ĐẤT ĐAI NĂM 2024</w:t>
      </w:r>
    </w:p>
    <w:p>
      <w:pPr>
        <w:pStyle w:val="Normal"/>
        <w:numPr>
          <w:ilvl w:val="0"/>
          <w:numId w:val="0"/>
        </w:numPr>
        <w:spacing w:lineRule="atLeast" w:line="48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Đất đai là đạo luật quan trọng, tác động đến mọi mặt của đời sống kinh tế - xã hội, quốc phòng, an ninh, bảo vệ môi trường của đất nước. Ngày 18 tháng 01 năm 2024, Quốc hội đã biểu quyết thông qua Luật Đất đai (Luật số 31/2024/QH15). Với 16 chương, 260 điều, Luật Đất đai 2024 đã góp phần hoàn thiện thể chế, chính sách về đất đai phù hợp với thể chế phát triển nền kinh tế thị trường định hướng xã hội chủ nghĩa; giải quyết tình trạng chồng chéo, mâu thuẫn trong các chính sách, pháp luật có liên quan đến đất đai; Giải quyết các vấn đề vướng mắc, tồn tại từ thực tiễn công tác quản lý, sử dụng đất. Tăng cường quản lý đất đai cả về diện tích, chất lượng, giá trị kinh tế,... </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với Luật Đất đai năm 2013, Luật Đất đai năm 2024 đã thể chế nhiều nội dung mới mang tính chất đột phá quan trọng, góp phần vào mục tiêu hoàn thiện thể chế, chính sách, nâng cao hiệu lực, hiệu quả quản lý, sử dụng đất như: quy hoạch, kế hoạch sử dụng đất; thu hồi, bồi thường, hỗ trợ và tái định cư; giao đất, cho thuê đất, cho phép chuyển mục đích sử dụng đất; tài chính đất đai, giá đất; đăng ký đất đai, cấp Giấy chứng nhận quyền sử dụng đất, quyền sở hữu tài sản gắn liền với đất; chính sách đất đai đối với đồng bào dân tộc thiểu số; điều tra, đánh giá đất đai, bảo vệ, cải tạo, phục hồi đất; xây dựng hệ thống thông tin, cơ sở dữ liệu về đất đai; phân cấp, phân quyền, đẩy mạnh cải cách thủ tục hành chính trong lĩnh vực đất đai, nâng cao trách nhiệm của chính quyền địa phương các cấp trong quản lý, sử dụng đất đai; giám sát, theo dõi, đánh giá việc quản lý, sử dụng đất.</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ng thời đảm bảo hài hòa quyền và lợi ích của Nhà nước, người sử dụng đất và nhà đầu tư; Thúc đẩy thương mại hóa quyền sử dụng đất, phát triển thị trường bất động sản minh bạch, lành mạnh; Thiết lập hệ thống quản lý đất đai hiện đại, minh bạch, hiệu quả, đẩy mạnh cải cách thủ tục hành chính, chuyển đổi số, nâng cao chỉ số tiếp cận đất đai. Phát huy dân chủ, hạn chế tình trạng khiếu kiện về đất đai.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Đất đai 2024 được xây dựng bám sát các quan điểm sau: (i) Thể chế hóa đầy đủ, kịp thời các quan điểm, chủ trương của Đảng tại Nghị quyết Đại hội lần thứ XIII của Đảng, Nghị quyết số 18-NQ/TW và các nghị quyết, kết luận của Đảng về quản lý và sử dụng đất đai; (ii) Đảm bảo kế thừa, ổn định, phát triển của hệ thống pháp luật đất đai; sửa đổi, bổ sung các quy định chưa phù hợp với thực tiễn; (iii) Đảm bảo đồng bộ, thống nhất của hệ thống pháp luật về đất đai với các pháp luật có liên quan; hoàn thiện các chế định để quản lý đất đai theo chức năng là tài nguyên, tài sản, nguồn lực cả về diện tích, chất lượng, không gian sử dụng; (iv) Tiếp tục đẩy mạnh phân cấp, phân quyền đồng thời thiết lập công cụ kiểm soát quyền lực của cơ quan và người có thẩm quyền trong quản lý đất đai. Tăng cường vai trò giám sát của Quốc hội, Hội đồng nhân dân, Mặt trận Tổ quốc Việt Nam, tổ chức chính trị - xã hội các cấp và Nhân dân; (v) Đẩy mạnh cải cách thủ tục hành chính; chuyển trọng tâm từ quản lý bằng các công cụ hành chính sang sử dụng hiệu quả các công cụ kinh tế để thúc đẩy sử dụng đất hợp lý, hiệu quả, bền vững; (vi) Hiện đại hóa, chuyển đổi số công tác quản lý đất đai dựa trên hệ thống thông tin, dữ liệu đất đai thống nhất, tập trung, phục vụ đa mục tiêu kết nối từ Trung ương đến địa phương, quản lý biến động đến từng thửa đất.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Đất đai (Luật số 31/2024/QH15) gồm 16 chương, 260 điều, trong đó sửa đổi, bổ sung 180/212 điều của Luật Đất đai năm 2013 và bổ sung mới 78 điều. Luật Đất đai có những điểm mới nổi bật sau đây: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 Quy định chung (gồm 11 điều, từ Điều 1 đến Điều 11)</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phạm vi điều chỉnh: 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àn thiện giải thích các khái niệm cho rõ ràng, dễ hiểu, phổ quát cho các vùng miền; bổ sung giải thích một số cụm từ được sử dụng nhiều lần trong Luật để bảo đảm cách hiểu thống nhất, trong đó kế thừa, hoàn thiện 27 khái niệm, bổ sung 22 khái niệm. </w:t>
      </w:r>
    </w:p>
    <w:p>
      <w:pPr>
        <w:pStyle w:val="Normal"/>
        <w:shd w:fill="FFFFFF" w:val="clear"/>
        <w:spacing w:lineRule="auto" w:line="240" w:before="0" w:after="60"/>
        <w:ind w:firstLine="851"/>
        <w:jc w:val="both"/>
        <w:rPr/>
      </w:pPr>
      <w:r>
        <w:rPr>
          <w:rFonts w:eastAsia="Times New Roman" w:cs="Times New Roman" w:ascii="Times New Roman" w:hAnsi="Times New Roman"/>
          <w:color w:val="000000"/>
          <w:sz w:val="28"/>
          <w:szCs w:val="28"/>
        </w:rPr>
        <w:t>Sửa đổi, bổ sung quy định về người sử dụng đất để thống nhất với quy định của Bộ luật Dân sự, Luật Tín ngưỡng, tôn giáo, Luật Quốc tịch, Luật Đầu tư; không phân biệt công dân Việt Nam định cư trong nước hay ở nước ngoài trong tiếp cận đất đai.</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ế thừa phân loại đất theo Luật Đất đai 2013, bổ sung đất chăn nuôi tập trung vào nhóm đất nông nghiệp, bổ sung đất công trình cấp nước, thoát nước, đất công trình phòng, chống thiên tai, đất công nghệ thông tin, cơ sở lưu trữ tro cốt, đất chợ đầu mối trong nhóm đất phi nông nghiệp.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ế thừa, hoàn thiện các quy định về các nguyên tắc sử dụng đất, bổ sung nguyên tắc bảo vệ đất, thích ứng với biến đổi khí hậu; quy định trách nhiệm của người được Nhà nước giao đất quản lý; bổ sung các quy định khuyến khích việc sử dụng đất đai có hiệu quả, tập trung đất đai để sản xuất nông nghiệp, lâm nghiệp quy mô lớn, phát triển kết cấu hạ tầng để làm tăng giá trị của đất.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nghiêm cấm đối với hành vi vi phạm chính sách về đất đai đối với đồng bào dân tộc thiểu số; phân biệt đối xử về giới trong quản lý, sử dụng đất đai.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II. Quyền hạn và trách nhiệm của nhà nước, quyền và nghĩa vụ của công dân đối với đất đai (gồm 14 điều, từ Điều 12 đến Điều 25)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ể bảo đảm thống nhất quản lý đất đai theo lãnh thổ quốc gia, cả về diện tích, chất lượng, giá trị kinh tế, văn hóa, xã hội, quốc phòng, an ninh, môi trường, Chương này đã quy định về quyền hạn và trách nhiệm của Nhà nước là đại diện chủ sở hữu về đất đai như: quyền quyết định của Nhà nước về quy hoạch, kế hoạch sử dụng đất, mục đích sử dụng đất, hạn mức sử dụng đất, thời hạn sử dụng đất, thu hồi đất, trưng dụng đất, giao đất, cho thuê đất, công nhận quyền sử dụng đất; quyết định chính sách tài chính về đất đai, điều tiết thị trường quyền sử dụng đất, điều tiết nguồn thu từ đất; quy định quyền và nghĩa vụ của công dân đối với đất đai.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àm rõ trách nhiệm của các cơ quan Nhà nước trong việc thực hiện quyền đại diện chủ sở hữu về đất đai; phân biệt rõ nhiệm vụ, quyền hạn của các cơ quan thực hiện chức năng quản lý nhà nước về đất đai. Phân cấp thẩm quyền gắn với kiểm soát, giám sát việc thực hiện, đảm bảo quản lý thống nhất từ Trung ương đến địa phương. Trách nhiệm và những đảm bảo của Nhà nước đối với người sử dụng đất. Đặc biệt, tại Điều 16 của Luật tiếp tục khẳng định Nhà nước có chính sách bảo đảm đất sinh hoạt cộng đồng cho đồng bào dân tộc thiểu số phù hợp với phong tục, tập quán, tín ngưỡng, bản sắc văn hóa và điều kiện thực tế của từng vùng. Quy định cụ thể chính sách hỗ trợ đất ở, đất nông nghiệp, đất sản xuất, kinh doanh phi nông nghiệp cho cá nhân là người dân tộc thiểu số thuộc diện hộ nghèo, hộ cận nghèo tại vùng đồng bào dân tộc thiểu số và miền núi; trách nhiệm của các cơ quan nhà nước trong việc xây dựng và thực hiện chính sách về đất đai đối với đồng bào dân tộc thiểu số; nguồn lực để thực hiện chính sách; đảm bảo quỹ đất để thực hiện chính sách đất đai đối với đồng bào dân tộc thiểu số.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01 mục quy định về quyền và nghĩa vụ của Công dân đối với đất đai nhằm thể chế quan điểm của Đảng về “Quản lý và sử dụng đất phải bảo đảm lợi ích chung của toàn dân; nhân dân được tạo điều kiện tiếp cận, sử dụng đất công bằng, công khai, hiệu quả và bền vững”. Bổ sung 01 điều quy định về vai trò, trách nhiệm của Mặt trận Tổ quốc Việt Nam và các tổ chức thành viên trong tham gia xây dựng, phản biện chính sách pháp luật về đất đai; cho ý kiến đối với quy hoạch, kế hoạch sử dụng đất; tham gia hòa giải, giải quyết tranh chấp về đất đai....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I. Quyền và nghĩa vụ của người sử dụng đất (gồm 23 điều, từ Điều 26 đến Điều 48)</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oàn thiện quyền của người Việt Nam định cư ở nước ngoài theo hướng đối với người Việt Nam định cư ở nước ngoài có quốc tịch Việt Nam là công dân Việt Nam thì có đầy đủ các quyền liên quan đến đất đai như công dân Việt Nam ở trong nước (cá nhân trong nước).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nhóm người sử dụng đất gồm thành viên hộ gia đình, cá nhân thì có quyền và nghĩa vụ như quyền và nghĩa vụ của cá nhân theo quy định của Luật này.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ền lựa chọn hình thức trả tiền cho thuê đất, theo đó, người sử dụng đất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Trường hợp đang được Nhà nước cho thuê đất thu tiền thuê đất một lần cho cả thời gian thuê được lựa chọn chuyển sang thuê đất thu tiền thuê đất hằng năm.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đơn vị sự nghiệp công lập được Nhà nước giao đất không thu tiền sử dụng đất mà có nhu cầu sử dụng một phần hoặc toàn bộ diện tích được giao để sản xuất, kinh doanh, cung cấp dịch vụ thì được chuyển sang thuê đất trả tiền hàng năm. Đơn vị sự nghiệp công lập khi lựa chọn hình thức trả tiền thuê đất hằng năm thì không được quyền bán, quyền thế chấp, góp vốn bằng tài sản gắn liền với đất và quyền thuê trong hợp đồng thuê đất.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 định tổ chức trong nước được Nhà nước giao đất để thực hiện dự án nhà ở xã hội, nhà ở cho lực lượng vũ trang nhân dân, dự án đầu tư cải tạo, xây dựng lại nhà chung cư hoặc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tổ chức kinh tế được Nhà nước cho thuê đất thu tiền thuê đất hàng năm thì có quyền bán tài sản thuộc sở hữu của mình gắn liền với đất và quyền thuê trong hợp đồng thuê đất khi tài sản gắn liền với đất thuê được tạo lập hợp pháp và đã được đăng ký theo quy định của pháp luật; đã hoàn thành việc xây dựng theo đúng quy hoạch xây dựng chi tiết và dự án đầu tư đã được phê duyệt, chấp thuận và đã ứng trước tiền bồi thường, hỗ trợ, tái định cư mà chưa khấu trừ hết vào tiền thuê đất phải nộp.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 định cá nhân không trực tiếp sản xuất nông nghiệp được nhận chuyển nhượng quyền sử dụng đất trồng lúa trong hạn mức giao đất, trường hợp quá hạn mức thì phải thành lập tổ chức kinh tế, phải có phương án sử dụng đất trồng lúa và phải được Ủy ban nhân dân cấp huyện phê duyệt. Cá nhân sử dụng đất nông nghiệp được chuyển đổi quyền sử dụng đất nông nghiệp trong cùng đơn vị hành chính cấp tỉnh cho cá nhân khác và không phải nộp thuế thu nhập từ việc chuyển đổi quyền sử dụng đất và lệ phí trước bạ. Tổ chức kinh tế được nhận chuyển nhượng quyền sử dụng đất nông nghiệp phải có phương án sử dụng đất nông nghiệp được Ủy ban nhân dân cấp huyện chấp thuận.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IV. Địa giới đơn vị hành chính, điều tra cơ bản về đất đai (gồm 11 điều, từ Điều 49 đến Điều 59)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địa giới đơn vị hành chính và bản đồ địa chính, bổ sung trách nhiệm của Bộ Nội vụ và Ủy ban nhân dân các cấp trong việc xác định địa giới đơn vị hành chính trên thực địa, lập hồ sơ địa giới đơn vị hành chính của địa phương và việc sử dụng hồ sơ địa chính cho công tác quản lý đất đai, cũng như cung cấp cho các ngành, các cấp trong quá trình giải quyết nhiệm vụ có liên quan đến đất đai; bổ sung các quy định về giải quyết tranh chấp địa giới đơn vị hành chính, theo đó giao trách nhiệm cho Chính phủ trong việc hướng dẫn việc giải quyết trường hợp chưa thống nhất về địa giới đơn vị hành chính; tổ chức giải quyết việc chưa thống nhất về địa giới đơn vị hành chính.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điều tra, đánh giá và bảo vệ, cải tạo, phục hồi đất đai, mục 2 của Chương này đã quy định cụ thể về nguyên tắc điều tra, đánh giá và bảo vệ, cải tạo, phục hồi đất đai; các hoạt động điều tra, đánh giá đất đai; nội dung điều tra đánh giá đất đai; bảo vệ cải tạo, phục hồi đất đai; tổ chức thực hiện điều tra đánh giá đất đai; bổ sung trách nhiệm, thời hạn phê duyệt kết quả điều tra, đánh giá và bảo vệ, cải tạo, phục hồi đất đai.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thống kê, kiểm kê đất đai, mục 3 của Chương này quy định về nguyên tắc thực hiện thống kê, kiểm kê đất đai; phạm vi, đối tượng thống kê, kiểm kê đất đai và lập bản đồ hiện trạng sử dụng đất; trách nhiệm tổ chức thực hiện thống kê, kiểm kê đất đai và lập bản đồ hiện trạng sử dụng đất. Theo đó, đã quy định cụ thể thống kê được thực hiện hằng năm và kiểm kê đất đai được thực hiện 05 năm một lần để đảm bảo lượng hóa được tổng diện tích đất đai theo mục đích sử dụng đất, đối tượng sử dụng đất, đối tượng quản lý đất và một số chỉ tiêu khác để phục vụ cho công tác quản lý nhà nước về đất đai. </w:t>
      </w:r>
    </w:p>
    <w:p>
      <w:pPr>
        <w:pStyle w:val="Normal"/>
        <w:shd w:fill="FFFFFF" w:val="clear"/>
        <w:spacing w:lineRule="auto" w:line="240" w:before="0" w:after="60"/>
        <w:ind w:firstLine="851"/>
        <w:jc w:val="both"/>
        <w:rPr/>
      </w:pPr>
      <w:r>
        <w:rPr>
          <w:rFonts w:eastAsia="Times New Roman" w:cs="Times New Roman" w:ascii="Times New Roman" w:hAnsi="Times New Roman"/>
          <w:b/>
          <w:color w:val="000000"/>
          <w:sz w:val="28"/>
          <w:szCs w:val="28"/>
        </w:rPr>
        <w:t>Chương V. Quy hoạch, kế hoạch sử dụng đất (gồm 18 điều, từ Điều 60 đến Điều 77)</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ương này được hoàn thiện theo hướng đổi mới quy trình, nội dung, phương pháp lập quy hoạch, kế hoạch sử dụng đất. Quy hoạch, kế hoạch sử dụng đất được lập ở cấp quốc gia, cấp tỉnh và cấp huyện (Đ 67), đáp ứng yêu cầu thực hiện Chiến lược phát triển kinh tế - xã hội nhanh, bền vững; bảo đảm quốc phòng, an ninh; bảo vệ môi trường, thích ứng với biến đổi khí hậu. Tăng cường công khai, minh bạch, sự tham gia của người dân trong công tác lập quy hoạch sử dụng đất thông qua việc tổ chức lấy ý kiến; bổ sung, hoàn thiện các quy định về việc thực hiện các quyền của người sử dụng đất trong các khu vực quy hoạch.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ân cấp cho Thủ tướng Chính phủ phê duyệt quy hoạch sử dụng đất cấp tỉnh, lồng ghép nội dung kế hoạch sử dụng đất cấp tỉnh vào nội dung quy hoạch sử dụng đất cấp tỉnh; giao cho các địa phương trong việc xác định các chỉ tiêu sử dụng đất trong quy hoạch sử dụng đất để các địa phương chủ động phát triển kinh tế - xã hội của địa phương mình. Chỉ tiêu quy hoạch sử dụng đất quốc gia chỉ kiểm soát đối với đất rừng phòng hộ, đất rừng đặc dụng, đất rừng sản xuất là rừng tự nhiên, đất quốc phòng, đất an ninh....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quy định về lập kế hoạch sử dụng đất hàng năm cấp huyện nhằm tạo điều kiện thuận lợi cho quản lý nhà nước về đất đai. Đồng thời doanh nghiệp sẽ chủ động trong đầu tư, người có đất bị thu hồi sẽ biết trước kế hoạch sử dụng đất để chủ động trong việc sử dụng đất, thực hiện quyền của mình, ổn định đời sống, sản xuất. Các nội dung kế hoạch sử dụng đất hàng năm cấp huyện quy định trong Luật quy định nội dung đơn giản hơn, không yêu cầu phải đưa vào kế hoạch sử dụng đất hàng năm cấp huyện nhu cầu chuyển mục đích sử dụng đất gắn liền với thửa đất ở của hộ gia đình, cá nhân. Quy định cụ thể một số trường hợp không phải bổ sung vào kế hoạch sử dụng đất hàng năm cấp huyện.</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ân cấp thẩm quyền phê duyệt kế hoạch sử dụng đất quốc gia cho Chính phủ (Đ 72), thẩm quyền quyết định kế hoạch sử dụng đất cấp tỉnh cho Hội đồng nhân dân cấp tỉnh để tạo sự chủ động, linh hoạt trong điều hành của Chính phủ và các địa phương; đối với kế hoạch sử dụng đất quốc phòng, kế hoạch sử dụng đất an ninh sẽ được quy định lồng ghép trong nội dung quy hoạch sử dụng đất quốc phòng, quy hoạch sử dụng đất an ninh. Bổ sung quy định đối với thành phố trực thuộc Trung ương đã có quy hoạch đô thị thì không lập quy hoạch sử dụng đất cấp tỉnh mà căn cứ vào quy hoạch đô thị để lập kế hoạch sử dụng đất cấp tỉnh.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o phép tiếp tục thực hiện lập, phê duyệt quy hoạch sử dụng đất được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VI. Thu hồi đất, trưng dụng đất (gồm 13 điều, từ Điều 78 đến Điều 90) </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những nội dung kế thừa Luật Đất đai năm 2013, Luật Đất đai năm 2024 có các điểm đổi mới về thu hồi đất, trưng dụng đất sau đây:</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Thu hồi đất vì mục đích quốc phòng, an ninh (Điều 78): bổ sung công trình thông tin quân sự, an ninh để phù hợp với yêu cầu mới về nhiệm vụ, quốc phòng, an ninh;  bổ sung cơ sở bồi dưỡng nghiệp vụ, cơ sở điều dưỡng, nghỉ dưỡng và phục hồi chức năng, cơ sở khám bệnh, chữa bệnh; cơ sở tạm giam, tạm giữ; cơ sở giáo dục bắt buộc; trường giáo dưỡng và khu lao động, cải tạo, hướng nghiệp, dạy nghề cho phạm nhân, trại viên, học sinh do Bộ Quốc phòng, Bộ Công an quản lý.</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Điều 79 của Luật đã quy định cụ thể 31 trường hợp Nhà nước thu hồi đất để phát triển kinh tế - xã hội vì lợi ích quốc gia, công cộng, Nhà nước thu hồi đất trong trường hợp này phải là các dự án: (1) xây dựng công trình công cộng; (2) xây dựng trụ sở cơ quan nhà nước, công trình sự nghiệp; (3) các trường hợp khác, bao gồm nhiều nhóm tiêu chí như: nhà ở, khu sản xuất, phát triển quỹ đất, khoáng sản, công trình ngầm và các trường hợp Nhà nước thu hồi đất để đấu giá, đấu thầu nhằm tăng thu ngân sách.... Với 31 trường hợp cụ thể Nhà nước thu hồi đất để phát triển kinh tế - xã hội vì lợi ích quốc gia, công cộng đã cơ bản bao quát các trường hợp cần thiết phát triển kinh tế - xã hội vì lợi ích quốc gia, công cộng. Tuy nhiên, để bảo đảm cho trường hợp thực sự cần thiết thu hồi đất phát sinh nhưng chưa có trong quy định của Luật này, tại khoản 32 Điều 79 đã quy định trường hợp khác thì Quốc hội sửa đổi, bổ sung các trường hợp thu hồi đất của Điều này theo trình tự, thủ tục rút gọn. </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ăn cứ, điều kiện thu hồi đất vì mục đích quốc phòng, an ninh; phát triển kinh tế - xã hội vì lợi ích quốc gia, công cộng (Điều 80): quy định cụ thể căn cứ, điều kiện thu hồi đất để thể chế yêu cầu của Nghị quyết số 18-NQ/TW, theo đó:</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căn cứ: bên cạnh việc phải thuộc trường hợp thu hồi đất, còn phải căn cứ vào một trong các căn cứ đó là (1) kế hoạch sử dụng đất hằng năm cấp huyện; (2) các văn bản quyết định, phê duyệt chấp thuận chủ trương đối với dự án đầu tư; (3) văn bản của cơ quan nhà nước có thẩm quyền trong trường hợp thu hồi đất liên quan đến quốc phòng, an ninh; (4) phân kỳ tiến độ sử dụng đất của dự án đầu tư;</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ề điều kiện: (1) phải hoàn thành việc phê duyệt phương án bồi thường, hỗ trợ, tái định cư và việc bố trí tái định cư; (2) đáp ứng điều kiện là để tạo quỹ đất do Nhà nước đầu tư để quản lý, khai thác hoặc giao đất, cho thuê đất cho nhà đầu tư theo quy định của pháp luật đối với dự án vùng phụ cận, dự án đầu tư xây dựng khu đô thị, dự án khu dân cư nông thôn.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cấp cho Ủy ban nhân dân cấp huyện quyết định thu hồi đất để sử dụng vào mục mục quốc phòng, an ninh, để phát triển kinh tế - xã hội vì lợi ích quốc gia, công cộng mà không phân biệt theo đối tượng sử dụng đất như Luật Đất đai năm 2013. Quy định trường hợp quyền sử dụng đất và tài sản gắn liền với đất là tài sản công thuộc các trường hợp thu hồi đất theo quy định của Luậ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ày thì không phải thực hiện việc sắp xếp lại, xử lý tài sản công theo quy định của pháp luật về quản lý, sử dụng tài sản công.</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u hồi đất do vi phạm (Điều 81): bỏ hành vi “Đất không được chuyển quyền sử dụng đất theo quy định của Luật này mà người sử dụng đất do thiếu trách nhiệm để bị lấn, chiếm;”; chỉnh sửa một số hành vi vi phạm để khắc phục những bất cập trong quá trình tổ chức thực hiện.</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u hồi do chấm dứt sử dụng đất theo pháp luật (Điều 82): Bổ sung trường hợp thu hồi đất trong trường hợp chấm dứt dự án đầu tư theo quy định của pháp luật về đầu tư; thu hồi đất trong trường hợp đã bị thu hồi rừng theo quy định của pháp luật về lâm nghiệp; thu hồi đất liên quan đến thực hiện chính sách hỗ trợ đất đai đối với đồng bào dân tộc thiểu số và nông lâm trường. Bỏ quy định thu hồi đất đối với trường hợp “tổ chức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ằng năm bị giải thể, phá sản, chuyển đi nơi khác, giảm hoặc không còn nhu cầu sử dụng đất;” để xử lý theo quy định của pháp luật về giải thể, phá sản.</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ẩm quyền thu hồi đất và xử lý trường hợp thu hồi đất, tài sản gắn liền với đất là tài sản công (Điều 83): phân cấp toàn bộ thẩm quyền  thu hồi đất vì mục đích quốc phòng, an ninh và thu hồi đất để phát triển kinh tế - xã hội vì lợi ích quốc gia, công cộng mà phân cấp cho cấp huyện. Bổ sung quy định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rường hợp thu hồi đất liên quan đến quốc phòng, an ninh (Điều 84): đây là quy định mới thông qua cơ chế các bộ ngành, có liên quan và UBND cấp tỉnh có sự phối hợp và báo cáo Thủ tướng Chính phủ xem xét quyết định để giải quyết các vấn đề liên quan đến thu hồi đất trong thời gian vừa qua nhằm đẩy nhanh tiến độ thực hiện dự án đặc biệt là thu hồi đất đã có trong quy hoạch sử dụng đất quốc phòng, quy hoạch sử dụng đất an ninh là đất để chuyển giao cho địa phương, đất chưa có trong quy hoạch sử dụng đất quốc phòng, quy hoạch sử dụng đất an ninh và thu hồi đất quốc phòng, an ninh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ông báo thu hồi đất và chấp hành quyết định thu hồi đất vì mục đích quốc phòng, an ninh; phát triển kinh tế - xã hội vì lợi ích quốc gia, công cộng (Điều 85): bổ sung quy định hiệu lực của thông báo thu hồi đất là 12 tháng tính từ ngày ban hành thông báo thu hồi đất. Quy định này sẽ giúp xác định thời điểm người dân được tạo lập tài sản hợp pháp trên đất.</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rình tự, thủ tục bồi thường, hỗ trợ, tái định cư, thu hồi đất vì mục đích quốc phòng, an ninh, phát triển kinh tế - xã hội vì lợi ích quốc gia, công cộng (Điều 87): bổ sung quy định để thể chế Nghị quyết số 18-NQ/TW về phương án bồi thường, hỗ trợ, tái định cư đi trước một bước so với quyết định thu hồi đất, theo đó quy định 7 trường hợp phải thực hiện xong cơ quan nhà nước có thẩm quyền mới được ban hành quyết định thu hồi đất. Bổ sung quy định cụ thể về công tác vận động thuyết phục trong suốt quá trình thực hiện trình tự thủ tục thu hồi đất từ bước điều tra, khảo sát, đo đạc, kiểm đếm, thực hiện Phương án bồi thường, hỗ trợ, tái định cư, bàn giao đất, các bước trong khâu cưỡng chế.</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VII. Bồi thường, hỗ trợ, tái định cư khi nhà nước thu hồi đất (gồm 21 điều, từ Điều 91 đến Điều 111)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ương VII của Luật đã kế thừa các quy định đã được thực tiễn chứng minh là phù hợp đồng thời sửa đổi bổ sung các quy định: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ửa đổi, bổ sung nguyên tắc bồi thường theo hướng đa dạng các hình thức bồi thường về đất, hộ gia đình, cá nhân có đất bị thu hồi được bồi thường bằng đất có cùng mục đích với đất bị thu hồi hoặc bằng tiền, bằng đất khác hoặc bằng nhà ở phù hợp với nhu cầu của người có đất bị thu hồi và quỹ đất của từng địa phương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ụ thể hóa nguyên tắc “có chỗ ở, đảm bảo thu nhập và điều kiện sống bằng hoặc tốt hơn nơi ở cũ” thông qua quy định tiêu chí khu tái định cư về hạ tầng kỹ thuật, hạ tầng xã hội, địa điểm thực hiện tái định cư.... Khu tái định cư có thể bố trí cho một hoặc nhiều dự án. Khi Nhà nước thu hồi đất mà phần diện tích còn lại của thửa đất sau khi thu hồi nhỏ hơn diện tích tối thiểu,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cụ thể và mở rộng về thành phần Hội đồng bồi thường, hỗ trợ, tái định với sự tham gia của đại diện Hội đồng nhân dân, Mặt trận Tổ quốc Việt Nam cùng cấp, đại diện của người sử dụng đất có đất bị thu hồi...để đảm bảo sự khách quan, minh bạch, sự tham gia của các bên liên quan trong bồi thường, hỗ trợ, tái định cư.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Quan tâm đến đối tượng chính sách xã hội, đối tượng trực tiếp sản xuất nông nghiệp; các bước thực hiện bồi thường, hỗ trợ, tái định cư, thu hồi đất đảm bảo nguyên tắc có sự tham gia của người dân ở các giai đoạn, đảm bảo nguyên tắc người có đất bị thu hồi được bồi thường, tái định cư trước khi thu hồi đất.. để người dân có đất bị thu hồi phải có chỗ ở, bảo đảm cuộc sống bằng hoặc tốt hơn. Luật cũng đã quan tâm để chủ sở hữu tài sản mà không đồng thời là chủ sử dụng đất, người bị ảnh hưởng bởi việc thu hồi đất được biết khi Nhà nước thu hồi đất.</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hương VIII. Phát triển, quản lý và khai thác quỹ đất (gồm 4 điều, từ Điều 112 đến Điều 115)</w:t>
      </w:r>
      <w:r>
        <w:rPr>
          <w:rFonts w:eastAsia="Times New Roman" w:cs="Times New Roman" w:ascii="Times New Roman" w:hAnsi="Times New Roman"/>
          <w:color w:val="000000"/>
          <w:sz w:val="28"/>
          <w:szCs w:val="28"/>
        </w:rPr>
        <w:t xml:space="preserve"> </w:t>
      </w:r>
    </w:p>
    <w:p>
      <w:pPr>
        <w:pStyle w:val="Normal"/>
        <w:spacing w:lineRule="auto" w:line="240" w:before="0" w:after="60"/>
        <w:ind w:firstLine="851"/>
        <w:jc w:val="both"/>
        <w:rPr/>
      </w:pPr>
      <w:r>
        <w:rPr>
          <w:rFonts w:eastAsia="Times New Roman" w:cs="Times New Roman" w:ascii="Times New Roman" w:hAnsi="Times New Roman"/>
          <w:color w:val="000000"/>
          <w:sz w:val="28"/>
          <w:szCs w:val="28"/>
        </w:rPr>
        <w:t>So với Luật Đất đai năm 2013 thì chương này là chương mới hoàn toàn, quy định về các nội dung sau đây:</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yên tắc phát triển, quản lý và khai thác quỹ đất (Điều 112): bổ sung nguyên tắc việc phát triển, quản lý và khai thác quỹ đất phải theo quy hoạch sử dụng đất, kế hoạch sử dụng đất, sử dụng đất đúng mục đích, công khai, minh bạch, hợp lý, hiệu quả và theo quy định của pháp luật; bảo đảm đáp ứng yêu cầu phát triển kinh tế - xã hội, hỗ trợ tái định cư, an sinh xã hội, bố trí đất ở, đất sản xuất cho đồng bào dân tộc thiểu số để thực hiện chính sách theo quy định của Luật này.</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ất do tổ chức phát triển quỹ đất phát triển, quản lý, khai thác (Điều 113):  Bổ sung các loại đất do tổ chức phát triển quỹ đất phát triển, quản lý, khai thác và quy định UBND cấp tỉnh chỉ đạo tổ chức phát triển quỹ đất thực hiện các nhiệm vụ đối với quỹ đất do tổ chức phát triển quỹ đất phát triển, quản lý, khai thác.</w:t>
      </w:r>
    </w:p>
    <w:p>
      <w:pPr>
        <w:pStyle w:val="Normal"/>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ỹ phát triển đất (Điều 114): Quy định rõ quỹ phát triển đất của địa phương là quỹ tài chính nhà nước ngoài ngân sách; chức năng của quỹ trong việc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phát triển quỹ đất (Điều 115): đây là Điều luật mới được tách thành Điều riêng được quy định trong Luật để nâng cao vị trí vai trò của tổ chức phát triển quỹ đất. Tổ chức phát triển quỹ đất được thành lập để tạo lập, phát triển, quản lý, khai thác quỹ đất tại địa phương. Nguồn tài chính của tổ chức phát triển quỹ đất được phân bổ từ ngân sách nhà nước và ứng vốn từ quỹ phát triển đất. Luật giao Chính phủ quy định chức năng, nhiệm vụ, tổ chức bộ máy, cơ chế quản lý, hoạt động, cơ chế tài chính của tổ chức phát triển quỹ đất.</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IX. Giao đất, cho thuê đất, chuyển mục đích sử dụng đất (gồm 12 điều, từ Điều 116 đến Điều 127)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àn thiện căn cứ để giao đất, cho thuê đất, cho phép chuyển mục đích sử dụng đất; bổ sung đối tượng được giao đất không thu tiền đối với đất để thực hiện dự án nhà ở công vụ theo quy định của pháp luật về nhà ở; giao đất cho đồng bào dân tộc thiểu số thuộc đối tượng được hưởng chính sách; giao đất tín ngưỡng trong trường hợp Nhà nước thu hồi đất tín ngưỡng. Bổ sung đối tượng được Nhà nước giao đất có thu tiền sử dụng đất để thực hiện dự án đầu tư xây dựng nhà ở thương mại, nhà ở xã hội, nhà ở cho lực lượng vũ trang nhân dân; dự án đầu tư cải tạo, xây dựng lại nhà chung cư theo quy định của pháp luật về nhà ở; xây dựng cơ sở lưu giữ tro cốt; người sử dụng đất được giao đất do được bồi thường bằng đất khi Nhà nước thu hồi đất...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các trường hợp giao đất, cho thuê đất thông qua đấu giá quyền sử dụng đất đối với đất do cơ quan, tổ chức của Nhà nước quản lý, giao đất ở cho cá nhân. Luật cũng quy định cụ thể điều kiện để tiến hành đấu giá quyền sử dụng đất: (a) Đất đã được thu hồi và hoàn thành bồi thường, hỗ trợ, tái định cư hoặc không phải bồi thường, hỗ trợ, tái định cư; trong khu vực dự án có hạ tầng giao thông đã được kết nối; (b) Có trong kế hoạch sử dụng đất hằng năm cấp huyện đã được phê duyệt vào mục đích sử dụng để đấu giá quyền sử dụng đất, (c) Có quy hoạch chi tiết 1/500 được cơ quan nhà nước có thẩm quyền tổ chức lập và phê duyệt đối với dự án nhà ở; (d) Có phương án đấu giá quyền sử dụng đất đã được cơ quan có thẩm quyền phê duyệt. Để bảo đảm tính khả thi của Luật, tại Điều này đã quy định cụ thể điều kiện của tổ chức, cá nhân tham gia đấu giá quyền sử dụng đất, đồng thời giao trách nhiệm cho UBND cấp tỉnh, cấp huyện hằng năm phải công bố kế hoạch, danh mục các khu đất thực hiện đấu giá quyền sử dụng đất trên Cổng thông tin đấu giá quyền sử dụng đất quốc gia, công thông tin điện tử của Ủy ban nhân dân cấp tỉnh, cổng thông tin điện tử của Ủy ban nhân dân cấp huyện, tổ chức thực hiện việc đấu giá. Trình tự, thủ tục đấu giá quyền sử dụng đất thực hiện theo quy định của pháp luật về đấu giá tài sản.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ều 126 Luật đã quy định các trường hợp giao đất, cho thuê đất thông qua đấu thầu lựa chọn nhà đầu tư thực hiện dự án có sử dụng đất là các dự án thuộc trường hợp phải tổ chức đấu thầu lựa chọn nhà đầu tư theo quy định của pháp luật quản lý ngành, lĩnh vực và các dự án khu đô thị được Hội đồng nhân dân cấp tỉnh quyết định việc giao đất, cho thuê đất thông qua đấu thầu lựa chọn nhà đầu tư thực hiện dự án đầu tư có sử dụng đất. Tại Điều này cũng quy định điều kiện để đấu thầu lựa chọn nhà đầu tư thực hiện dự án có sử dụng đất gồm: (a) thuộc danh mục các khu đất thực hiện đấu thầu dự án có sử dụng đất được Hội đồng nhân dân cấp tỉnh quyết định; (b) Có quy hoạch chi tiết hoặc có quy hoạch phân khu tỷ lệ 1/2000 được cơ quan có thẩm quyền phê duyệt đồng thười phải đáp ứng các điều kiện khác theo quy định của pháp luật về đấu thầu, pháp luật quản lý ngành, lĩnh vực. Bên cạnh đó, Luật cũng quy định điều kiện của tổ chức tham gia đấu thầu lựa chọn nhà đầu tư thực hiện dự án có sử dụng đất, đồng thời giao trách nhiệm cho UBND cấp tỉnh trong việc công bố kế hoạch, danh mục các khu đất thực hiện đấu thầu dự án có có sử dụng đất; tổ chức lập quy hoạch chi tiết hoặc quy hoạch phân khu tỷ lệ 1/2.000... Trình tự, thủ tục đấu thầu lựa chọn nhà đầu tư thực hiện dự án có sử dụng đất thực hiện theo quy định của pháp luật về đấu thầu.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cụ thể các trường hợp nhà nước thu tiền thuê đất một lần cho cả thời gian thuê đối với 03 nhóm ((1) sử dụng đất để thực hiện dự án đầu tư sản xuất nông nghiệp, lâm nghiệp, nuôi trồng thủy sản, làm muối; (2) Sử dụng đất khu công nghiệp, cụm công nghiệp, khu công nghệ cao, nhà lưu trú công nhân trong khu công nghiệp; đất sử dụng vào mục đích công cộng có mục đích kinh doanh; sử dụng đất thương mại, dịch vụ để hoạt động du lịch, kinh doanh văn phòng; (3) Sử dụng đất để xây dựng nhà ở xã hội cho thuê theo quy định của pháp luật về nhà ở), còn lại là các trường hợp Nhà nước cho thuê đất thu tiền thuê đất hằng năm.</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soát từ bước quy hoạch, kế hoạch sử dụng đất thông qua quy định về nội dung quy hoạch, kế hoạch sử dụng đất cấp huyện phải xác định cụ thể diện tích đất được phép chuyển mục đích sử dụng đất, trong đó có diện tích đất trồng lúa, đất rừng phòng hộ, đất rừng đặc dụng, đất rừng sản xuất được phép chuyển mục đích.</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cụ thể điều kiện, thẩm quyền cho phép chuyển mục đích sử dụng đất, trong đó phân cấp toàn bộ thẩm quyền chấp thuận việc chuyển mục đích sử dụng đất trồng lúa, đất rừng phòng hộ, đất rừng đặc dụng, đất rừng sản xuất là rừng tự nhiên cho Hội đồng nhân dân cấp tỉnh.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rõ hộ gia đình, cá nhân đang sử dụng đất mà có nhu cầu chuyển mục đích sử dụng đất nông nghiệp trong khu dân cư, đất nông nghiệp trong đ cùng thửa đất có đất ở sang đất ở hoặc chuyển mục đích sử dụng các loại đất phi nông nghiệp không phải là đất ở sang đất ở thì căn cứ vào quy hoạch sử dụng đất cấp huyện đã được cơ quan có thẩm quyền phê duyệt để cho phép chuyển  mục đích sử dụng đất mà không căn cứ vào kế hoạch sử dụng đất hàng năm cấp huyện.</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X. Đăng ký đất đai, cấp giấy chứng nhận quyền sử dụng đất, quyền sở hữu tài sản khác gắn liền với đất (gồm 15 điều, từ Điều 128 đến Điều 152)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ương X của Luật đã quy định chuẩn hóa Giấy chứng nhận quyền sử dụng đất, quyền sở hữu tài sản gắn liền với đất. Quy định rõ thẩm quyền cấp Giấy chứng nhận nhằm phân định rõ quyền đại diện chủ sở hữu toàn dân về đất đai của cơ quan nhà nước thông qua việc cấp Giấy chứng nhận lần đầu, tách riêng giữa vai trò quản lý nhà nước (việc công nhận quyền sử dụng đất) với việc cung cấp dịch vụ công của cơ quan đăng ký (việc cấp Giấy chứng nhận), đưa công tác cấp Giấy chứng nhận được chuyên nghiệp hóa, làm cơ sở cho việc thống nhất công tác đăng ký đất đai, quản lý hồ sơ địa chính từ trung ương tới địa phương.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 định giao cho Ủy ban nhân dân cấp tỉnh quy định các loại giấy tờ khác về quyền sử dụng đất có trước ngày 15 tháng 10 năm 1993 cho phù hợp với thực tiễn của địa phương (khoản 5 Điều 141). Bổ sung thời điểm áp dụng quy định về hạn mức đất ở của địa phương (được thực hiện theo quy định tại thời điểm người sử dụng đất nộp hồ sơ để cấp Giấy chứng nhận), trách nhiệm của Nhà nước trong việc cấp Giấy chứng nhận cho các trường hợp đã đăng ký và đủ điều kiện. </w:t>
      </w:r>
    </w:p>
    <w:p>
      <w:pPr>
        <w:pStyle w:val="Normal"/>
        <w:shd w:fill="FFFFFF" w:val="clear"/>
        <w:spacing w:lineRule="auto" w:line="240" w:before="0" w:after="60"/>
        <w:ind w:firstLine="851"/>
        <w:jc w:val="both"/>
        <w:rPr/>
      </w:pPr>
      <w:r>
        <w:rPr>
          <w:rFonts w:eastAsia="Times New Roman" w:cs="Times New Roman" w:ascii="Times New Roman" w:hAnsi="Times New Roman"/>
          <w:color w:val="000000"/>
          <w:sz w:val="28"/>
          <w:szCs w:val="28"/>
        </w:rPr>
        <w:t>Thực hiện đăng ký bắt buộc về quyền sử dụng đất và đăng ký biến động đất đai, đồng thời có chế tài cụ thể, đồng bộ ngăn chặn các trường hợp giao dịch không đăng ký tại cơ quan nhà nước. Quy định hình thức đăng ký đất đai, đăng ký biến động đất đai được thực hiện đăng ký trên giấy hoặc đăng ký trên môi trường điện tử và đều có giá trị pháp lý như nhau. Tài sản gắn liền với đất được cấp Giấy chứng nhận quyền sử dụng đất, quyền sở hữu tài sản gắn liền với đất là nhà ở, công trình xây dựng gắn liền với đất. Bổ sung quy định về đăng ký biến động đất đai đối với trường hợp có thay đổi về quyền sử dụng đất xây dựng công trình trên mặt đất phục vụ cho việc vận hành, khai thác sử dụng công trình ngầm, quyền sở hữu công trình ngầm.</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XI. Tài chính về đất đai, giá đất (gồm 10 điều, từ Điều 153 đến Điều 162)</w:t>
      </w:r>
    </w:p>
    <w:p>
      <w:pPr>
        <w:pStyle w:val="Normal"/>
        <w:shd w:fill="FFFFFF" w:val="clear"/>
        <w:spacing w:lineRule="auto" w:line="240" w:before="0" w:after="60"/>
        <w:ind w:firstLine="851"/>
        <w:jc w:val="both"/>
        <w:rPr/>
      </w:pPr>
      <w:r>
        <w:rPr>
          <w:rFonts w:eastAsia="Times New Roman" w:cs="Times New Roman" w:ascii="Times New Roman" w:hAnsi="Times New Roman"/>
          <w:color w:val="000000"/>
          <w:sz w:val="28"/>
          <w:szCs w:val="28"/>
        </w:rPr>
        <w:t>Để hoàn thiện chính sách tài chính về đất đai, cơ chế xác định giá đất theo  nguyên tắc thị trường, các cơ chế kiểm tra, giám sát của Trung ương và Hội đồng nhân dân trong việc xây dựng bảng giá đất, Luật Đất đai 2024 đã bãi bỏ quy định về khung giá đất của Chính phủ; quy định cụ thể nguyên tắc, căn cứ, phương pháp định giá đất; quy định bảng giá đất được xây dựng hằng năm và bảng giá đất lần đầu được công bố và áp dụng từ ngày 01/01/2026, được điều - chỉnh, sửa đổi, bổ sung bảng giá đất từ ngày 01/01 của năm tiếp theo; việc xây dựng bảng giá đất theo vùng giá trị, thửa đất chuẩn đối với khu vực có bản đồ địa chính số và cơ sở dữ liệu giá đất.</w:t>
      </w:r>
    </w:p>
    <w:p>
      <w:pPr>
        <w:pStyle w:val="Normal"/>
        <w:shd w:fill="FFFFFF" w:val="clear"/>
        <w:spacing w:lineRule="auto" w:line="240" w:before="0" w:after="60"/>
        <w:ind w:firstLine="851"/>
        <w:jc w:val="both"/>
        <w:rPr/>
      </w:pPr>
      <w:r>
        <w:rPr>
          <w:rFonts w:eastAsia="Times New Roman" w:cs="Times New Roman" w:ascii="Times New Roman" w:hAnsi="Times New Roman"/>
          <w:color w:val="000000"/>
          <w:sz w:val="28"/>
          <w:szCs w:val="28"/>
        </w:rPr>
        <w:t>Bổ sung quy định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Tiền thuê đất cho chu kỳ tiếp theo được tính căn cứ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 Tỷ lệ điều chỉnh do Chính phủ quy định cho từng giai đoạn không quá tổng chỉ số giá tiêu dùng (CPI) hằng năm cả nước của giai đoạn 05 năm trước đó (Điều 153).</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cụ thể thời điểm xác định giá đất, thời điểm tính tiền sử dụng đất, tiền thuê đất đối với từng trường hợp giao đất, cho thuê đất, cho phép chuyển mục đích sử dụng đất, gia hạn sử dụng đất, chuyển hình thức sử dụng đất điều chỉnh quyết định giao đất, cho thuê đất mà làm thay đổi diện tích, mục đích sử dụn dụng đất, thời hạn sử dụng đất. Đồng thời, quy định rõ Ủy ban nhân dân cấp có thẩm quyền phải ban hành quyết định giá đất cụ thể trong thời gian không quá 180 ngày kể từ thời điểm xác định giá đất đối với các trường hợp Nhà nước giao đất, cho thuê đất, cho phép chuyển mục đích sử dụng đất, gia hạn sử dụng đất, điều chỉnh thời hạn sử dụng đất, chuyển hình thức sử dụng đất, điều chỉnh quyết định giao đất, cho thuê đất, điều chỉnh quy hoạch chi tiết;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đất, điều chỉnh thời hạn sử dụng đất, chuyển hình thức sử dụng đất (Điều 155)</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àn thiện các quy định về miễn, giảm tiền sử dụng đất, tiền thuê đã trong đó: bổ sung các trường hợp miễn, giảm theo lĩnh vực, địa bàn ưu đãi đã tư, đối tượng chính sách; trường hợp được miễn tiền sử dụng đất, tiền thuê đất thì không phải thực hiện thủ tục xác định giá đất, tính tiền sử dụng đất, tiền thu đất được miễn, người sử dụng đất được miễn tiền sử dụng đất, tiền thuê đất không phải thực hiện thủ tục đề nghị miễn tiền sử dụng đất, tiền thuê đất (Điều 157).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cụ thể các phương pháp định giá đất, bao gồm: phương pháp so sánh, phương pháp thu nhập, phương pháp thặng dư và phương pháp hệ số điều chỉnh giá đất, đồng thời giao Chính phủ quy định phương pháp định giá đất khác 04 phương pháp trên sau khi được sự đồng ý của Ủy ban Thường vụ Quốc hội; quy định trường hợp, điều kiện áp dụng phương pháp định giá đất; trường hợp áp dụng các phương pháp định giá đất để xác định giá đất cụ thể mà có kết quả thấp hơn giá đất trong Bảng giá đất thì sử dụng giá đất trong Bảng giá đất (Điều 158)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ân cấp thẩm quyền quyết định giá đất cụ thể cho Chủ tịch Ủy ban nhân dân cấp huyện quyết định giá đất cụ thể đối với trường hợp giao đất, cho thuê đất, cho phép chuyển mục đích sử dụng đất, công nhận quyền sử dụng đất, gia hạn sử dụng đất, điều chỉnh thời hạn sử dụng đất, xác định giá khởi điểm đấu giá quyền sử dụng đất để giao đất, cho thuê đất, điều chỉnh quy hoạch xây dựng chi tiết, thu hồi đất thuộc thẩm quyền của Ủy ban nhân dân cấp huyện (Điều 160).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mở rộng thành phần Hội đồng thẩm định giá đất cụ thể, ngoài các cơ quan chuyên môn trực thuộc Ủy ban nhân dân, có thể mời đại diện chức tư vấn xác định giá đất, chuyên gia về giá đất tham gia là thành viên hội đồng, Ủy ban Mặt trận Tổ quốc Việt Nam cùng cấp và các tổ chức và các chức chính trị - xã hội khác tham gia cuộc họp thẩm định giá đất để đảm ba tính độc lập khách quan trong quá trình định giá (Điều 161)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XII. Hệ thống thông tin về đất đai và cơ sở dữ liệu quốc gia về đất đai (gồm 8 điều, từ Điều 163 đến Điều 170)</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oài các nội dung kế thừa Luật Đất đai năm 2013, căn cứ vào mục tiêu cụ thể đến năm 2025 của Nghị quyết số 18-NQ/TW, chương này có sửa đổi, bổ sung các nội dung sau đây: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 định về Hệ thống thông tin quốc gia về đất đai được thiết kế tổng thể và xây dựng thành một hệ thống tập trung, thống nhất, đồng bộ, đa mục tiêu và kết nối liên thông trên phạm vi cả nước; quy định các thành phần cơ bản của Hệ thống thông tin quốc gia về đất đai.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về hạ tầng kỹ thuật công nghệ thông tin và phần mềm của Hệ thống thông tin quốc gia về đất đai; các thành phần của cơ sở dữ liệu quốc gia về đất đai. Cơ sở dữ liệu quốc gia về đất đai được xây dựng đồng bộ, thống nhà theo tiêu chuẩn, quy chuẩn quốc gia trong phạm vi cả nước.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về quản lý, vận hành, khai thác và kết nối liên thông với cơ sở dữ liệu quốc gia về đất đai; dịch vụ công trực tuyến và giao dịch điện tử về đã đai; bảo đảm an toàn và chế độ bảo mật thông tin, dữ liệu đất đai và trách nhiệm xây dựng, quản lý, vận hành, khai thác Hệ thống thông tin quốc gia về đất đai.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XIII. Chế độ sử dụng đất (gồm 52 điều, từ Điều 171 đến Điều 222)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ở rộng hạn mức nhận chuyển quyền sử dụng đất nông nghiệp của c nhân lên không quá 15 lần hạn mức giao đất nông nghiệp của cá nhân đối với mỗi loại đất tại địa phương; mở rộng đối tượng được nhận chuyển nhượng đất trồng lúa cho cá nhân không trực tiếp sản xuất nông nghiệp trong hạn mức được giao đất nhằm tạo điều kiện cho các tổ chức, cá nhân có năng lực về vốn, khoa học kỹ thuật có quyền tiếp cận đất đai, đầu tư sản xuất nông nghiệp hàng hóa, hạn chế tình trạng bỏ hoang hoặc sử dụng đất nông nghiệp manh mún không hiệu quả; bổ sung quy định người sử dụng đất trồng lúa được chuyển đổi cơ cấu cây trồng, vật nuôi trên đất trồng lúa, được sử dụng một phần diện tích đất xây dựng công trình phục vụ trực tiếp sản xuất nông nghiệp; được sử dụng kết hợp với mục đích thương mại, dịch vụ, chăn nuôi, trồng cây dược liệu... nhưng không được làm thay đổi loại đất đã được xác định theo quy định của Luật Đất đai.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 định để quản lý, sử dụng hiệu quả đất đai có nguồn gốc nông, lâm trường. Quy định về tập trung, tích tụ đất nông nghiệp nhằm khuyến khích tập trung, tích tụ đất nông nghiệp, khắc phục tình trạng manh mún, tạo điều kiện thu hút đầu tư, ứng dụng cơ giới hoá và công nghệ cao vào sản xuất nông nghiệp.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ỏ khâu trung gian trong quản lý sử dụng đất như bỏ quy định về thẩm quyền giao đất, cho thuê đất của Ban quản lý Khu kinh tế, Ban Quản lý khu công nghệ cao, Cảng vụ hàng không. Nhà nước trực tiếp giao đất, cho thuê đất, cấp Giấy chứng nhận đối với tổ chức, cá nhân sử dụng đất thuộc cảng hàng không, sân bay dân dụng, khu công nghệ cao nhằm bảo đảm quyền tiếp cận đất 5 đai của các tổ chức, cá nhân, bảo đảm thực hiện các quyền của người sử dụng đất. Bổ sung quy định trách nhiệm của chủ đầu tư kết cấu hạ tầng khu công nghiệp, trách nhiệm của UBND cấp tỉnh trong việc bố trí quỹ đất dành cho doanh nghiệp, vừa và nhỏ, cơ sở phải di dời do ô nhiễm môi trường..; trách - nhiệm của các cơ quan trong việc bố trí quỹ đất để lực lượng Công an nhân dân bảo đảm an ninh, trật tự tại khu công nghiệp, khu công nghệ cao, cảng hàng không sân bay.</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01 điều quy định về hoạt động lấn biển, trong đó quy định rõ điều kiện, nguyên tắc, trách nhiệm của Nhà nước, tổ chức, cá nhân liên quan  đến hoạt động lấn biển; bổ sung quy định về đất sử dụng kết hợp đa mục đích, chế độ sử dụng đối với một số loại đất như: đất chăn nuôi tập trung; đất khu nuôi, trồng, sản xuất, chế biến nông sản, lâm sản, thủy sản, hải sản tập trung; sử dụng đất quốc phòng, an ninh kết hợp với hoạt động lao động sản xuất, xây dựng kinh tế; đất dành cho đường sắt; đất xây dựng các công trình, khu vực có hành lang bảo vệ an toàn; đất do cơ quan, tổ chức của Nhà nước quản lý...; quy định về góp quyền sử dụng đất, điều chỉnh lại đất đai, tách thửa đất, hợp thửa đất... </w:t>
      </w:r>
    </w:p>
    <w:p>
      <w:pPr>
        <w:pStyle w:val="Normal"/>
        <w:shd w:fill="FFFFFF" w:val="clear"/>
        <w:spacing w:lineRule="auto" w:line="240" w:before="0" w:after="60"/>
        <w:ind w:firstLine="851"/>
        <w:jc w:val="both"/>
        <w:rPr/>
      </w:pPr>
      <w:r>
        <w:rPr>
          <w:rFonts w:eastAsia="Times New Roman" w:cs="Times New Roman" w:ascii="Times New Roman" w:hAnsi="Times New Roman"/>
          <w:b/>
          <w:color w:val="000000"/>
          <w:sz w:val="28"/>
          <w:szCs w:val="28"/>
        </w:rPr>
        <w:t>Chương XIV. Thủ tục hành chính về đất đai (gồm 7 điều, từ Điều 223 đến Điều 229)</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ương XIV của Luật đã quy định nguyên tắc thực hiện thủ tục hành chính về đất đai, theo đó việc thực hiện thủ tục hành chính về đất đai phải bảo đảm sự bình đẳng, khách quan, công khai, minh bạch; phương thức thực hiện đơn giản, dễ hiểu, dễ thực hiện, lồng ghép trong việc giải quyết thủ tục hành chính về đất đai. Tổ chức, cá nhân yêu cầu thực hiện thủ tục hành chính về đất đai chịu trách nhiệm trước pháp luật về tính chính xác, trung thực của nội dung kê khai và các giấy tờ trong hồ sơ đã nộp.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 Các thủ tục hành chính về đất đai được thực hiện bằng hình thức trực tiếp, qua hệ thống bưu chính hoặc trên môi trường điện tử và có giá trị pháp lý như nhau.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 định về công bố, công khai thủ tục hành chính về đất đai; trách nhiệm thực hiện thủ tục hành chính về đất đai. Đặc biệt, tại Chương này đã quy định cụ thể về trình tự, thủ tục cho phép chuyển mục đích sử dụng đất;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giá quyền sử dụng đất, đấu thầu lựa chọn nhà đầu tư thực hiện dự án có sử dụng đất. </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XV. Giám sát, theo dõi và đánh giá việc quản lý, sử dụng đất đai; thanh tra, kiểm tra, kiểm toán; giải quyết tranh chấp, khiếu nại, tố cáo và xử lý vi phạm pháp luật về đất đai (gồm 13 điều, từ Điều 230 đến Điều 242)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oài nội dung kế thừa Luật Đất đai năm 2013, thể chế hóa các quan điểm, chủ trương, giải pháp của Nghị quyết số 18-NQ/TW, khắc phục khâu yếu trong công tác thanh tra, kiểm tra, giải quyết hiệu quả những tồn tại hạn chế hiện nay, Luật Đất đai đã hoàn thiện quy định về theo dõi và đánh giá đối với quản lý, sử dụng đất đai, trong đó quy định nội dung theo dõi và đánh giá, việc theo dõi và đánh giá thực hiện định kỳ hằng năm, trách nhiệm thực hiện theo dõi và đánh giá và hệ thống theo dõi và đánh giá đối với quản lý, sử dụng đất đai.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ổ sung quy định về kiểm tra chuyên ngành đất đai là hoạt động được thực hiện thường xuyên, liên tục của các cơ quan, tổ chức, đơn vị, cá nhân được giao nhiệm vụ quản lý đất đai, quy định kiểm toán về đất đai. </w:t>
      </w:r>
      <w:r>
        <w:rPr>
          <w:rFonts w:eastAsia="Times New Roman" w:cs="Times New Roman" w:ascii="Times New Roman" w:hAnsi="Times New Roman"/>
          <w:i/>
          <w:color w:val="000000"/>
          <w:sz w:val="28"/>
          <w:szCs w:val="28"/>
        </w:rPr>
        <w:t>Bổ sung quy định hòa giải tranh chấp đất đai đối với địa bàn cấp huyện không thành lập đơn vị hành chính cấp xã; bổ sung thêm hình thức hòa giải tranh chấp đất đai tại Tòa án được thực hiện theo quy định của pháp luật về hòa giải, đối thoại tại Tòa án và pháp luật về tố tụng dân sự; hòa giải tranh chấp giữa các bên phát sinh từ hoạt động thương mại liên quan tới đất đai bằng hòa giải thương mại thực hiện theo pháp luật về hòa giải thương mại; tranh chấp giữa các bên phát sinh từ hoạt động thương mại liên quan đến đất đai do Tòa án nhân dân giải quyết theo quy định của pháp luật về tố tụng dân sự hoặc do Trọng tài thương mại giải quyề theo quy định của pháp luật trọng tài thương mại; quy định trách nhiệm của Chủ tịch Ủy ban nhân dân từng cấp trong việc phát hiện, ngăn chặn và xử lý vi phạm pháp luật về quản lý, sử dụng đất đai trên địa bàn.</w:t>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XVI. Điều khoản thi hành (gồm 18 điều, từ Điều 243 đến Điều 260)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ằm xử lý các mâu thuẫn, chồng chéo giữa các luật, tạo sự thống nhất, đồng bộ trong hệ thống pháp luật, Luật Đất đai đã dành 01 mục của Chương 16 để sửa đổi, bổ sung một số điều của 08 luật có các quy định liên quan đến quản lý, sử dụng đất đai, gồm các Luật: Quy hoạch, Đầu tư, Lâm nghiệp, Thủy sản, Tổ chức chính quyền địa phương, Luật Thi hành án dân sự, Thuế thu nhập cá nhân, Thuế sử dụng đất phi nông nghiệp. Đồng thời, Luật cũng bãi bỏ 01 nghị quyết của Quốc hội có liên quan đến Luật Đất đai (Nghị quyết số 132/2020/QH14 của Quốc hội thí điểm một số chính sách để tháo gỡ vướng mắc, tồn đọng trong quản lý, sử dụng đất quốc phòng, an ninh kết hợp với hoạt động lao động sản xuất, xây dựng kinh tế). </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ổ sung 8 điều để quy định chuyển tiếp về quy hoạch, kế hoạch sử dụng đất; giao đất, cho thuê đất, chuyển mục đích sử dụng đất; hồ sơ địa chính, đăng ký đất đai, cấp giấy chứng nhận; tài chính đất đai, giá đất; thời hạn sử dụng đất; để xử lý quyền sử dụng đất của hộ gia đình và để quy định chuyển tiếp một số trường hợp khác khi Luật này có hiệu lực thi hành.</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Đất đai số 31/2024/QH15 đã thể chế các quan điểm, chủ trương của Nghị quyết số 18-NQ/TW ngày 16/6/2022 của Ban chấp hành Trung ương Đảng khóa XIII, giải quyết được các vướng mắc, bất cập đã chỉ ra trong quá trình tổng kết thi hành Luật Đất đai 2013. Luật Đất đai đã được Quốc hội thông qua, hiện nay Chính phủ đang tập trung để hoàn thiện các văn bản quy định chi tiết, hướng dẫn thi hành Luật bảo đảm sau khi Luật có hiệu lực thi hành thì hệ thống pháp luật đất đai đã bảo đảm tính đồng bộ, thống nhất. Với một hệ thống pháp luật đất đai được hoàn thiện sẽ góp phần sử dụng tiết kiệm, hiệu quả, bền vững tài nguyên đất trong giai đoạn mới, hướng tới mục tiêu phát huy cao nhất nguồn lực đất đai để góp phần đáp ứng yêu cầu phát triển kinh tế - xã hội./.</w:t>
      </w:r>
    </w:p>
    <w:p>
      <w:pPr>
        <w:pStyle w:val="Normal"/>
        <w:shd w:fill="FFFFFF" w:val="clear"/>
        <w:spacing w:lineRule="auto" w:line="240" w:before="0" w:after="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6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ỆN KIỂM SÁT NHÂN DÂN TỈNH ĐỒNG NAI – PHÒNG 9</w:t>
      </w:r>
    </w:p>
    <w:p>
      <w:pPr>
        <w:pStyle w:val="Normal"/>
        <w:numPr>
          <w:ilvl w:val="0"/>
          <w:numId w:val="0"/>
        </w:numPr>
        <w:spacing w:lineRule="atLeast" w:line="480" w:before="0" w:after="15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before="0" w:after="15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before="0" w:after="15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480" w:before="0" w:after="15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26:00Z</dcterms:created>
  <dc:creator>VKS</dc:creator>
  <dc:description/>
  <cp:keywords/>
  <dc:language>en-US</dc:language>
  <cp:lastModifiedBy>Microsoft</cp:lastModifiedBy>
  <dcterms:modified xsi:type="dcterms:W3CDTF">2024-06-14T01:26:00Z</dcterms:modified>
  <cp:revision>2</cp:revision>
  <dc:subject/>
  <dc:title/>
</cp:coreProperties>
</file>